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別紙１】（社会福祉施設・共同作業所・社会福祉団体・子育て支援事業用）</w:t>
      </w:r>
    </w:p>
    <w:p>
      <w:pPr>
        <w:pStyle w:val="Normal"/>
        <w:jc w:val="center"/>
        <w:rPr/>
      </w:pPr>
      <w:r>
        <w:rPr/>
        <w:t>運営状況報告書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・団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営主体・法人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種別（区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物の所有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○印をつけること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貸（　無償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有償　）　・　公共施設　・　自己所有　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その他（　　　　　　　　　　　　　　　　　　）　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所定員・現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定員　　　　　　名　　　　　　現員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用料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額　　　　　　　　　円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請事業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数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回・　　　　　　人　　延べ　　　　　　人</w:t>
            </w:r>
          </w:p>
        </w:tc>
      </w:tr>
      <w:tr>
        <w:trPr>
          <w:trHeight w:val="1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過去５年の共同募金　受配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・事業名・配分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ずご記入下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他団体からの助成状況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・事業名・助成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ずご記入下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電話番号・ＦＡＸ等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社会福祉施設・共同作業所・社会福祉団体・子育て支援事業の申請の際は、こちらにご記入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Suzuki Yuko</cp:lastModifiedBy>
  <cp:lastPrinted>2014-06-18T09:04:00Z</cp:lastPrinted>
  <dcterms:modified xsi:type="dcterms:W3CDTF">2015-04-24T04:33:00Z</dcterms:modified>
  <cp:revision>15</cp:revision>
  <dc:subject/>
  <dc:title>【別紙様式】</dc:title>
</cp:coreProperties>
</file>