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別紙１】（安全生活支援事業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運営状況報告書（公募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設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</w:t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 営 内 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確 認 文 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添付物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つけて下さ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則（規約）・活動（事業）計画・ 予算書 ・ 決算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広報紙　・　パンフレット等</w:t>
            </w:r>
          </w:p>
        </w:tc>
      </w:tr>
      <w:tr>
        <w:trPr>
          <w:trHeight w:val="2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　請　理　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事業申請理由を詳しくご記入下さい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の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事業以外の活動を記入して下さ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構成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世帯　　　　　　人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数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回・　　　　　　人　　延べ　　　　　人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過去５年の共同募金受配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・事業名・金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必ずご記入下さ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他団体の助成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・事業名・金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必ずご記入下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18"/>
        </w:rPr>
        <w:t>安全生活支援事業の申請の際、こちらをご記入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1:00Z</dcterms:created>
  <dc:creator> </dc:creator>
  <dc:description/>
  <cp:keywords/>
  <dc:language>en-US</dc:language>
  <cp:lastModifiedBy>Suzuki Yuko</cp:lastModifiedBy>
  <cp:lastPrinted>2015-04-22T13:30:00Z</cp:lastPrinted>
  <dcterms:modified xsi:type="dcterms:W3CDTF">2015-04-24T04:33:00Z</dcterms:modified>
  <cp:revision>13</cp:revision>
  <dc:subject/>
  <dc:title>【別紙１】</dc:title>
</cp:coreProperties>
</file>