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別紙１】（町内会配分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運営状況報告書（公募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4"/>
        <w:gridCol w:w="2126"/>
      </w:tblGrid>
      <w:tr>
        <w:trPr>
          <w:trHeight w:val="1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 営 内 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 認 文 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添付物に○をつけて下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則（規約）・活動（事業）計画・ 予算書 ・ 決算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広報紙　・　パンフレット等</w:t>
            </w:r>
          </w:p>
        </w:tc>
      </w:tr>
      <w:tr>
        <w:trPr>
          <w:trHeight w:val="1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　請　理　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事業申請理由を詳しくご記入下さい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ントを使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間行事・イベン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ン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数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間　　　回・　　　　　　人　　延べ　　　　　人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構成人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世帯　　　　　　人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所有のテン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有のテントの</w:t>
            </w:r>
          </w:p>
          <w:p>
            <w:pPr>
              <w:pStyle w:val="Normal"/>
              <w:ind w:right="386"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過去の共同募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配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・事業名・金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必ずご記入下さ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18"/>
        </w:rPr>
        <w:t>【テントの表記及び送付先】※配分が決定した際に使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表記名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(10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文字以内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　※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文字を超える場合には、決定後にご相談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8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</w:r>
    </w:p>
    <w:p>
      <w:pPr>
        <w:pStyle w:val="Normal"/>
        <w:rPr/>
      </w:pPr>
      <w:r>
        <w:rPr/>
        <w:t>◇</w:t>
      </w:r>
      <w:r>
        <w:rPr/>
        <w:t>送付先　※保管先の場所。納品当日は、受取人が必要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　　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取人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日中、連絡の取れる方の番号をご記入下さい。（携帯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18"/>
              </w:rPr>
              <w:t>【特記事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8"/>
        </w:rPr>
        <w:t>町内会配分の申請の際、こちらをご記入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1:00Z</dcterms:created>
  <dc:creator> </dc:creator>
  <dc:description/>
  <cp:keywords/>
  <dc:language>en-US</dc:language>
  <cp:lastModifiedBy>simoda</cp:lastModifiedBy>
  <cp:lastPrinted>2017-04-17T15:11:00Z</cp:lastPrinted>
  <dcterms:modified xsi:type="dcterms:W3CDTF">2017-04-17T06:11:00Z</dcterms:modified>
  <cp:revision>14</cp:revision>
  <dc:subject/>
  <dc:title>【別紙１】</dc:title>
</cp:coreProperties>
</file>